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8080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BỘ GIÁO DỤC VÀ ĐÀO TẠO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>CỘNG HÒA XÃ HỘI CHỦ NGHĨA VIỆT NAM</w:t>
      </w:r>
    </w:p>
    <w:p>
      <w:pPr>
        <w:pStyle w:val="Normal"/>
        <w:tabs>
          <w:tab w:val="clear" w:pos="720"/>
          <w:tab w:val="center" w:pos="2552" w:leader="none"/>
          <w:tab w:val="center" w:pos="8080" w:leader="none"/>
        </w:tabs>
        <w:spacing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196850</wp:posOffset>
                </wp:positionV>
                <wp:extent cx="1212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5.5pt" to="140.8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196850</wp:posOffset>
                </wp:positionV>
                <wp:extent cx="1871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15.5pt" to="431pt,15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TRƯỜNG ĐẠI HỌC TÂY NGUYÊN                              Độc lập – Tự do – Hạnh phúc</w:t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0145</wp:posOffset>
                </wp:positionH>
                <wp:positionV relativeFrom="paragraph">
                  <wp:posOffset>57785</wp:posOffset>
                </wp:positionV>
                <wp:extent cx="1126490" cy="1219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8.7pt;height:96.05pt;mso-wrap-distance-left:9.05pt;mso-wrap-distance-right:9.05pt;mso-wrap-distance-top:0pt;mso-wrap-distance-bottom:0pt;margin-top:4.55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PHIẾU ĐĂNG KÝ TUYỂN SINH</w:t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240" w:before="0" w:after="0"/>
        <w:ind w:right="278" w:hanging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I. THÔNG TIN THÍ SINH</w:t>
      </w:r>
    </w:p>
    <w:p>
      <w:pPr>
        <w:pStyle w:val="Normal"/>
        <w:tabs>
          <w:tab w:val="clear" w:pos="720"/>
          <w:tab w:val="left" w:pos="6946" w:leader="dot"/>
          <w:tab w:val="left" w:pos="9498" w:leader="dot"/>
        </w:tabs>
        <w:spacing w:lineRule="auto" w:line="312" w:before="12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Họ và tên (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Chữ in hoa có dấu</w:t>
      </w:r>
      <w:r>
        <w:rPr>
          <w:rFonts w:cs="Times New Roman" w:ascii="Times New Roman" w:hAnsi="Times New Roman"/>
          <w:color w:val="0070C0"/>
          <w:sz w:val="26"/>
          <w:szCs w:val="26"/>
        </w:rPr>
        <w:t>):</w:t>
        <w:tab/>
        <w:t>Ngày sinh:</w:t>
        <w:tab/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312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Giới tính:</w:t>
        <w:tab/>
        <w:t>Dân tộc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Số Chứng minh nhân dân (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Số căn cước công dân</w:t>
      </w:r>
      <w:r>
        <w:rPr>
          <w:rFonts w:cs="Times New Roman" w:ascii="Times New Roman" w:hAnsi="Times New Roman"/>
          <w:color w:val="0070C0"/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Hộ khẩu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Địa chỉ liên hệ:</w:t>
        <w:tab/>
      </w:r>
    </w:p>
    <w:p>
      <w:pPr>
        <w:pStyle w:val="Normal"/>
        <w:tabs>
          <w:tab w:val="clear" w:pos="720"/>
          <w:tab w:val="left" w:pos="5245" w:leader="dot"/>
          <w:tab w:val="left" w:pos="9498" w:leader="dot"/>
        </w:tabs>
        <w:spacing w:lineRule="auto" w:line="312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12" w:before="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Thời gian công tác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120" w:after="0"/>
        <w:ind w:right="-1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II. ĐĂNG KÝ TUYỂN SINH</w:t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Ngành:</w:t>
        <w:tab/>
        <w:t>Mã ngành:</w:t>
        <w:tab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351"/>
        <w:gridCol w:w="2200"/>
        <w:gridCol w:w="336"/>
        <w:gridCol w:w="2074"/>
        <w:gridCol w:w="317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Hình thức đào tạo:</w:t>
            </w:r>
          </w:p>
        </w:tc>
        <w:tc>
          <w:tcPr>
            <w:tcW w:w="2040" w:type="dxa"/>
            <w:tcBorders>
              <w:right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Liên thông</w:t>
            </w:r>
          </w:p>
        </w:tc>
        <w:tc>
          <w:tcPr>
            <w:tcW w:w="3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200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Văn bằng 2</w:t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2074" w:type="dxa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Đại học</w:t>
            </w:r>
          </w:p>
        </w:tc>
        <w:tc>
          <w:tcPr>
            <w:tcW w:w="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Nơi học THPT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tên trường, tên tỉnh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120" w:after="120"/>
        <w:ind w:right="-1" w:firstLine="284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Lớp 10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120" w:after="120"/>
        <w:ind w:right="-1" w:firstLine="284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Lớp 11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120" w:after="120"/>
        <w:ind w:right="-1" w:firstLine="284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Lớp 12:</w:t>
        <w:tab/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Điểm trung bình năm lớp 12:</w:t>
        <w:tab/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Năm tốt nghiệp THPT:</w:t>
        <w:tab/>
      </w:r>
    </w:p>
    <w:p>
      <w:pPr>
        <w:pStyle w:val="Normal"/>
        <w:tabs>
          <w:tab w:val="clear" w:pos="720"/>
          <w:tab w:val="left" w:pos="5670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Học lực lớp 12 (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G, K, TB, Y</w:t>
      </w:r>
      <w:r>
        <w:rPr>
          <w:rFonts w:cs="Times New Roman" w:ascii="Times New Roman" w:hAnsi="Times New Roman"/>
          <w:color w:val="0070C0"/>
          <w:sz w:val="26"/>
          <w:szCs w:val="26"/>
        </w:rPr>
        <w:t>):</w:t>
        <w:tab/>
        <w:t>Hạnh kiểm lớp 12 (</w:t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>T, K, TB</w:t>
      </w:r>
      <w:r>
        <w:rPr>
          <w:rFonts w:cs="Times New Roman" w:ascii="Times New Roman" w:hAnsi="Times New Roman"/>
          <w:color w:val="0070C0"/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>Điểm trung bình chung toàn khóa (hoặc điểm trung bình xếp loại tốt nghiệp) chương trình học trung cấp, hoặc cao đẳng, hoặc đại học:</w:t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418"/>
        <w:gridCol w:w="1275"/>
        <w:gridCol w:w="426"/>
      </w:tblGrid>
      <w:tr>
        <w:trPr>
          <w:trHeight w:val="357" w:hRule="atLeast"/>
        </w:trPr>
        <w:tc>
          <w:tcPr>
            <w:tcW w:w="1526" w:type="dxa"/>
            <w:tcBorders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Đối tượng:</w:t>
            </w:r>
          </w:p>
        </w:tc>
        <w:tc>
          <w:tcPr>
            <w:tcW w:w="4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Khu vực:</w:t>
            </w:r>
          </w:p>
        </w:tc>
        <w:tc>
          <w:tcPr>
            <w:tcW w:w="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6521" w:leader="dot"/>
                <w:tab w:val="left" w:pos="9498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360" w:after="120"/>
        <w:ind w:right="-1" w:hanging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uto" w:line="240" w:before="120" w:after="120"/>
        <w:ind w:right="-1" w:hanging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Tôi xin cam đoan những lời khai trên đây là đúng sự thật, nếu có điều gì sai, tôi xin chịu hoàn toàn trách nhiệm trước pháp luật.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120" w:after="0"/>
        <w:ind w:right="-1" w:hanging="0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XÁC NHẬN CỦA CƠ QUAN CÔNG TÁC</w:t>
      </w:r>
      <w:r>
        <w:rPr>
          <w:rFonts w:cs="Times New Roman" w:ascii="Times New Roman" w:hAnsi="Times New Roman"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………, ngày……tháng…..năm 20…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i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Cs/>
          <w:color w:val="0070C0"/>
          <w:sz w:val="26"/>
          <w:szCs w:val="26"/>
        </w:rPr>
        <w:t>HOẶC ĐỊA PHƯƠNG QUẢN LÍ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  <w:t>Thí sinh ký tên</w:t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i/>
          <w:i/>
          <w:i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iCs/>
          <w:color w:val="0070C0"/>
          <w:sz w:val="26"/>
          <w:szCs w:val="26"/>
        </w:rPr>
        <w:t>(Ký tên, đóng dấu)</w:t>
        <w:tab/>
        <w:t>(Ký,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5:00Z</dcterms:created>
  <dc:creator>.: Vi Tinh SANG TAO :.</dc:creator>
  <dc:description/>
  <cp:keywords/>
  <dc:language>en-US</dc:language>
  <cp:lastModifiedBy>Nguyen Thach Cuong</cp:lastModifiedBy>
  <cp:lastPrinted>2020-06-15T08:40:00Z</cp:lastPrinted>
  <dcterms:modified xsi:type="dcterms:W3CDTF">2020-06-15T02:46:00Z</dcterms:modified>
  <cp:revision>3</cp:revision>
  <dc:subject/>
  <dc:title/>
</cp:coreProperties>
</file>